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J1-3 EJ1-4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087"/>
        <w:gridCol w:w="1126"/>
        <w:gridCol w:w="1257"/>
        <w:gridCol w:w="1083"/>
        <w:gridCol w:w="1126"/>
        <w:gridCol w:w="1052"/>
        <w:gridCol w:w="1128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-THE FIN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EXA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MARK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ordana Ceti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 F</w:t>
            </w:r>
          </w:p>
          <w:p>
            <w:pPr>
              <w:pStyle w:val="Normal"/>
              <w:rPr/>
            </w:pPr>
            <w:r>
              <w:rPr/>
              <w:t>Corr 84%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rigita Krizmani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 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arijana Ži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Marija Marinkovi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23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Tea Berneli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%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43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amela Kneževi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49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Barbara Zovk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aša Lauta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3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Goran Žufi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17%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atia Božegla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35%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Bojan Meja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13%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Ana Perči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3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Irena Jamb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2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Bartola Mavri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Irena Čati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33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Megi Kožu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40%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Saša Pok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42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Bermin Pulji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42%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Elvis Butkovi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aola Švi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22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Ivana Crnobor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42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Sara Ujči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 20%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Petra Terzi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%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23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Irina Kapetanovi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13%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Danijel Zečevi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Katja Ikovi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2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Vildana Softi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1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Nina Ivanovi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23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Klaudija Rončevi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48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nja Baž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45%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Nicol Manz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%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27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Robert Načinovi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Maria Krizmani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%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23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Ana Mirkovi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5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Katia Šebalj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38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Andreas Zill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predao prazan test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Ana Ček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3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02:00Z</dcterms:created>
  <dc:creator>KIT</dc:creator>
  <dc:description/>
  <cp:keywords/>
  <dc:language>en-US</dc:language>
  <cp:lastModifiedBy>skola</cp:lastModifiedBy>
  <dcterms:modified xsi:type="dcterms:W3CDTF">2011-02-08T10:26:00Z</dcterms:modified>
  <cp:revision>20</cp:revision>
  <dc:subject/>
  <dc:title>EJ1-3 EJ1-4</dc:title>
</cp:coreProperties>
</file>