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EJ1-1</w:t>
      </w:r>
    </w:p>
    <w:p>
      <w:pPr>
        <w:pStyle w:val="Normal"/>
        <w:rPr>
          <w:lang w:val="hr-HR"/>
        </w:rPr>
      </w:pPr>
      <w:r>
        <w:rPr>
          <w:lang w:val="hr-HR"/>
        </w:rPr>
        <w:t>Pismeni završni ispit položili su  te mogu pristupiti usmenom ispitu niže navedeni studenti. Molim da obratite pažnju na do sada ostvarene bodove/postotke prema tabeli koja je također objavljena na našim stranica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udenti koji nisu na popisu završnog usmenog ispita te imaju u tabeli ozanku F (= fail),  moraju ponovno pristupiti pismenom završnom ispitu jer ga do sada nisu položil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ROUP 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4-02-2011 u 15 :00, Rovinjska ul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drea Petrov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ka Batkov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JA VUJ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JELENA MATANOV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RLINA HAPADŽ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LUKA KAPUST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NJA BERTOŠ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STER MATOKOV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ARIJA LABA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RIS REVELANT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RANKO KREL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ABELA ERŠET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AMARA ĐURIČ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TE TRAVIZ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HUBER RENAT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GROUP B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15-02-2011 u 16:30 u Rovinjskoj ul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LENA MODRUŠAN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NA ŽUF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ARTINA PETRIČEV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ETRA ŠEBEL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AJA EŠPEK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ABINA BRGLES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VA YOUENS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ARINA LOVR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TINA LET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ERIMA SALIHOV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VANA MARUŽIN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VA TRUPKOV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RIJANA MILANOV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RISTINA KULIŠ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AJA MIRKOV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BRUNO NIKOLIĆSTEFANI VELJ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9:00Z</dcterms:created>
  <dc:creator>skola</dc:creator>
  <dc:description/>
  <cp:keywords/>
  <dc:language>en-US</dc:language>
  <cp:lastModifiedBy>skola</cp:lastModifiedBy>
  <dcterms:modified xsi:type="dcterms:W3CDTF">2011-02-08T09:35:00Z</dcterms:modified>
  <cp:revision>3</cp:revision>
  <dc:subject/>
  <dc:title>EJ1-1</dc:title>
</cp:coreProperties>
</file>