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6"/>
        <w:gridCol w:w="1351"/>
        <w:gridCol w:w="79"/>
        <w:gridCol w:w="1630"/>
        <w:gridCol w:w="79"/>
        <w:gridCol w:w="590"/>
        <w:gridCol w:w="682"/>
        <w:gridCol w:w="145"/>
        <w:gridCol w:w="856"/>
        <w:gridCol w:w="173"/>
        <w:gridCol w:w="1585"/>
        <w:gridCol w:w="245"/>
        <w:gridCol w:w="487"/>
        <w:gridCol w:w="294"/>
        <w:gridCol w:w="898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>«Brands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-FINAL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</w:t>
            </w:r>
          </w:p>
          <w:p>
            <w:pPr>
              <w:pStyle w:val="Normal"/>
              <w:rPr/>
            </w:pPr>
            <w:r>
              <w:rPr/>
              <w:t>Jadrešk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ka</w:t>
            </w:r>
          </w:p>
          <w:p>
            <w:pPr>
              <w:pStyle w:val="Normal"/>
              <w:rPr/>
            </w:pPr>
            <w:r>
              <w:rPr/>
              <w:t xml:space="preserve">3 all reading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al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Marink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Pula Book Fair»and «What is a brand»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Ešpe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Huber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ma Salih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Youen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able Feet Warmers</w:t>
            </w:r>
          </w:p>
          <w:p>
            <w:pPr>
              <w:pStyle w:val="Normal"/>
              <w:rPr/>
            </w:pPr>
            <w:r>
              <w:rPr/>
              <w:t xml:space="preserve">4 (very original!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Brgle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ness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Revelan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el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jana Milank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a cola</w:t>
            </w:r>
          </w:p>
          <w:p>
            <w:pPr>
              <w:pStyle w:val="Normal"/>
              <w:rPr/>
            </w:pPr>
            <w:r>
              <w:rPr/>
              <w:t>all reading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Eršet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Let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boro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Krelj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party in house»</w:t>
            </w:r>
          </w:p>
          <w:p>
            <w:pPr>
              <w:pStyle w:val="Normal"/>
              <w:rPr/>
            </w:pPr>
            <w:r>
              <w:rPr/>
              <w:t>rolling pa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ži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s sho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uliš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š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irk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lović Josip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Dani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Trupk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e Travizi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das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 Baća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ian Fairies-Legendfest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ebel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Rock Caffe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Lovr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ex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 Matok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 bonbons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Nikol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Corr. 70%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Đurič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Ivk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a Pranj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Matan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Marko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Tića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 Gilbert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Marjan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das</w:t>
            </w:r>
          </w:p>
          <w:p>
            <w:pPr>
              <w:pStyle w:val="Normal"/>
              <w:rPr/>
            </w:pPr>
            <w:r>
              <w:rPr/>
              <w:t>(all reading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Kapust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Petr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odruša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areta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r Gerz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Šafari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a Batko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t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la Jur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evita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 Rak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o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ja Bertoš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???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onoviti!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Vuj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etričev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 Velja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 Chanel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a Hapadži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pe jeans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Žufi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Vujisi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la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Laba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Kvarant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 – studenti nisu ostvarili dovoljan postotak na pismenom završnom ispitu da bi pristupili usmenom te moraju ponovno polagati pismeni završni isp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0:00Z</dcterms:created>
  <dc:creator>KIT</dc:creator>
  <dc:description/>
  <cp:keywords/>
  <dc:language>en-US</dc:language>
  <cp:lastModifiedBy>skola</cp:lastModifiedBy>
  <dcterms:modified xsi:type="dcterms:W3CDTF">2011-02-08T09:34:00Z</dcterms:modified>
  <cp:revision>124</cp:revision>
  <dc:subject/>
  <dc:title>NAME</dc:title>
</cp:coreProperties>
</file>