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im nekoliko gramatičkih zadataka i diktata, kolokvij će se temeljit isključivo na Vašem pisanju i opisivanju. Provjerite znate li odgovoriti na dolje navedena pitanja. Odgovori moraju biti od  minimalno tri duge rečenice za 1.pitanje, a za ostale duža. Pa Vas molim da se pripremite. Svi odgovori nalaze se u Vasoj knjizi, osim pitanja broj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ete alle dom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'è la Casa degli scrittori? Cosa viene organizza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csrivete il patrimonio naturale dell'Istria o della Croazia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he cos'è la Legamabiente (attivita' missione., struttura...)?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crivete un'associazione croata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s'è il turismo sostenibi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ali patrimoni  fanno parte del patrimonio turistico e quali ne sono gli elementi che ne fanno part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ali possibilita' offre una localita' terma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sa succede a Venezia a causa del turism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ssistiamo al fenomeno dello spopolamento? Cosa si potrebbe fare per cambiare questa tendenza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crivete il patrimonio culturale di Dubrovnik, Colmo (Hum) o della vostra città.</w:t>
      </w:r>
    </w:p>
    <w:p>
      <w:pPr>
        <w:pStyle w:val="Normal"/>
        <w:spacing w:lineRule="auto" w:line="480"/>
        <w:ind w:firstLine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8:00Z</dcterms:created>
  <dc:creator>Ivan</dc:creator>
  <dc:description/>
  <cp:keywords/>
  <dc:language>en-US</dc:language>
  <cp:lastModifiedBy>Ivan</cp:lastModifiedBy>
  <dcterms:modified xsi:type="dcterms:W3CDTF">2010-12-08T14:10:00Z</dcterms:modified>
  <cp:revision>3</cp:revision>
  <dc:subject/>
  <dc:title>Rispondete alle domande</dc:title>
</cp:coreProperties>
</file>