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A KNJIŽEVNOST - POI izv. - rezultati pismenoga ispita od 16. 03. 2011.</w:t>
        <w:br/>
        <w:br/>
        <w:t>Anja Glavina 26/30 (5)                                      Ana Peruško 23/30 (4)</w:t>
        <w:br/>
        <w:t>Gracijela Peršić 24/30 (4)                                 Helena Gržinić 24/30 (4)</w:t>
        <w:br/>
        <w:t>Sanja Rupena 25/30 (4)                                    Silvija Knezić 22/30 (3)</w:t>
        <w:br/>
        <w:t>Mario Novački 19/30 (3)                                    Sanela Tuzlak 18/30 (2)</w:t>
        <w:br/>
        <w:t>Kristijan Mikolčević 25/30 (4)                            Sanja Budija 24/30 (4)</w:t>
        <w:br/>
        <w:t>Tijana Mišković 25/30 (4)                                  Jasmina Glavić 28/30 (5)</w:t>
        <w:br/>
        <w:t>Alenka Hairlaković 23/30 (4)                              Nataša Jereminov 24/30 (4)</w:t>
        <w:br/>
        <w:t>Mladen Jukić 22/30 (3)                                     Sandra Hruškar 20/30 (3)</w:t>
        <w:br/>
        <w:t>Inga Petrović 23/30 (4)                                      Sju Grujić Antić 25/30 (4)</w:t>
        <w:br/>
        <w:t>Valentina Huić 25/30 (4)                                   Klara Gjini 26/30 (5)</w:t>
        <w:br/>
        <w:t>Magdalena Mahić 22/30 (3)                          ___________________________</w:t>
        <w:br/>
        <w:t>Diana Lordan 24/30 (4)</w:t>
        <w:br/>
        <w:t>Ina Tonković 24/30 (4)                                      Eni Bijasović 15/30</w:t>
        <w:br/>
        <w:t>Iva Dražić 21/30 (3)</w:t>
        <w:br/>
        <w:t>Estera Tomić 21/30 (3)</w:t>
        <w:br/>
        <w:t>Martina Furlanis 27/30 (5)                                  mr. sc. Ivan Grgurević</w:t>
        <w:br/>
        <w:t>Amira Imamović 25/30 (4)</w:t>
        <w:br/>
        <w:t>Jelena (Krstić) Paulić22/30 (3)</w:t>
        <w:br/>
        <w:t>Christina Nikolina Setter 23/30 (4)</w:t>
        <w:br/>
        <w:t xml:space="preserve">Carmen Sertić 25/30 (4) </w:t>
        <w:br/>
      </w:r>
    </w:p>
    <w:p>
      <w:pPr>
        <w:pStyle w:val="Normal"/>
        <w:jc w:val="right"/>
        <w:rPr/>
      </w:pPr>
      <w:r>
        <w:rPr/>
        <w:t>21.03.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2:00Z</dcterms:created>
  <dc:creator>Aleksandar</dc:creator>
  <dc:description/>
  <cp:keywords/>
  <dc:language>en-US</dc:language>
  <cp:lastModifiedBy>Aleksandar</cp:lastModifiedBy>
  <cp:lastPrinted>2011-03-21T11:04:00Z</cp:lastPrinted>
  <dcterms:modified xsi:type="dcterms:W3CDTF">2011-03-21T10:05:00Z</dcterms:modified>
  <cp:revision>1</cp:revision>
  <dc:subject/>
  <dc:title>DJEČJA KNJIŽEVNOST - POI izv</dc:title>
</cp:coreProperties>
</file>