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b/>
        </w:rPr>
        <w:t>SVEUČILIŠTE  JURJA DOBRILE U PU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2100 PU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 temelju članka 59. Zakona o znanstvenoj djelatnosti i visokom obrazovanju, Senat Sveučilišta Jurja Dobrile u Puli objavljuj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TJEČAJ ZA UPIS U I. GODINU SVEUČILIŠNIH DIPLOMSKIH STUDIJ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 AKADEMSKOJ 2011./2012. GOD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. PRIJAVE ZA RAZREDBENI POSTUPA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 Prijave </w:t>
      </w:r>
      <w:r>
        <w:rPr>
          <w:sz w:val="16"/>
          <w:szCs w:val="16"/>
        </w:rPr>
        <w:t>za razredbeni postupak primaju se u jesenskom roku</w:t>
      </w:r>
      <w:r>
        <w:rPr>
          <w:b/>
          <w:sz w:val="16"/>
          <w:szCs w:val="16"/>
        </w:rPr>
        <w:t xml:space="preserve"> do 21. listopada 2011.( OET,OHZ,KIT,OST 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jave za </w:t>
      </w:r>
      <w:r>
        <w:rPr>
          <w:b/>
          <w:sz w:val="16"/>
          <w:szCs w:val="16"/>
        </w:rPr>
        <w:t>Odjel za glazbu</w:t>
      </w:r>
      <w:r>
        <w:rPr>
          <w:sz w:val="16"/>
          <w:szCs w:val="16"/>
        </w:rPr>
        <w:t xml:space="preserve">  su </w:t>
      </w:r>
      <w:r>
        <w:rPr>
          <w:b/>
          <w:sz w:val="16"/>
          <w:szCs w:val="16"/>
        </w:rPr>
        <w:t>do 19.listopada 2011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ijave se predaju na obrascu koji se može dobiti u studentskoj službi na odjelu na kojem pristupnik želi studirati ili se može preuzeti s web stranica odjela: </w:t>
      </w:r>
      <w:hyperlink r:id="rId2">
        <w:r>
          <w:rPr>
            <w:rStyle w:val="InternetLink"/>
            <w:sz w:val="16"/>
            <w:szCs w:val="16"/>
          </w:rPr>
          <w:t>www.unipu.hr</w:t>
        </w:r>
      </w:hyperlink>
      <w:r>
        <w:rPr>
          <w:sz w:val="16"/>
          <w:szCs w:val="16"/>
        </w:rPr>
        <w:t>. Ispunjeni obrasci predaju se neposredno u studentskoj referadi ili šalju poštom na adres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el za ekonomiju i turizam“Dr. Mijo Mirković“, Preradovićeva 1/1, 52100 P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el za humanističke znanosti, Ronjgova 1, 52100 Pula</w:t>
      </w:r>
    </w:p>
    <w:p>
      <w:pPr>
        <w:pStyle w:val="Normal"/>
        <w:rPr/>
      </w:pPr>
      <w:r>
        <w:rPr>
          <w:sz w:val="16"/>
          <w:szCs w:val="16"/>
        </w:rPr>
        <w:t>Odjel za studij na talijanskom jeziku, Ronjgova 1, 52100 P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el za glazbu, Ronjgova 1, 52100 Pul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nterdisciplinarni studij Kultura i turizam, Preradovićeva 1/1, 52100 PULA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Uz prijavu obvezno treba priložiti sljedeć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dokumente</w:t>
      </w:r>
      <w:r>
        <w:rPr>
          <w:rFonts w:cs="Times New Roman" w:ascii="Times New Roman" w:hAnsi="Times New Roman"/>
          <w:sz w:val="16"/>
          <w:szCs w:val="16"/>
        </w:rPr>
        <w:t xml:space="preserve"> (izvorne dokumente ili ovjerene preslike, odnosno preslike dokumenata uz uvid originala)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) </w:t>
      </w:r>
      <w:r>
        <w:rPr>
          <w:sz w:val="16"/>
          <w:szCs w:val="16"/>
        </w:rPr>
        <w:t xml:space="preserve">domovnicu (Hrvati koji nisu državljani Republike Hrvatske prilažu dokaz o hrvatskoj narodnosti)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rodni list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svjedodžbu o završnom ispitu i dopunsku ispravu završenog preddiplomskog studija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)</w:t>
      </w:r>
      <w:r>
        <w:rPr>
          <w:sz w:val="16"/>
          <w:szCs w:val="16"/>
        </w:rPr>
        <w:t xml:space="preserve"> dokaz o uplati troškova razredbenog postupka u visini 240,00 kn, na </w:t>
      </w:r>
      <w:r>
        <w:rPr>
          <w:bCs/>
          <w:sz w:val="16"/>
          <w:szCs w:val="16"/>
        </w:rPr>
        <w:t xml:space="preserve">žiro-račun izabranog odjela </w:t>
      </w:r>
      <w:r>
        <w:rPr>
          <w:sz w:val="16"/>
          <w:szCs w:val="16"/>
        </w:rPr>
        <w:t xml:space="preserve">uz naznaku “za razredbeni postupak”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e)</w:t>
      </w:r>
      <w:r>
        <w:rPr>
          <w:sz w:val="16"/>
          <w:szCs w:val="16"/>
        </w:rPr>
        <w:t xml:space="preserve"> pristupnici koji su preddiplomski studij završili u inozemstvu prilažu i dokaz o priznavanju istovrijednosti strane svjedodžbe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f)</w:t>
      </w:r>
      <w:r>
        <w:rPr>
          <w:bCs/>
          <w:sz w:val="16"/>
          <w:szCs w:val="16"/>
        </w:rPr>
        <w:t xml:space="preserve"> uz svjedodžbe stečene u inozemstvu, </w:t>
      </w:r>
      <w:r>
        <w:rPr>
          <w:sz w:val="16"/>
          <w:szCs w:val="16"/>
        </w:rPr>
        <w:t>strani državljani</w:t>
      </w:r>
      <w:r>
        <w:rPr>
          <w:bCs/>
          <w:sz w:val="16"/>
          <w:szCs w:val="16"/>
        </w:rPr>
        <w:t xml:space="preserve"> prilažu uvjerenje o položenom </w:t>
      </w:r>
      <w:r>
        <w:rPr>
          <w:sz w:val="16"/>
          <w:szCs w:val="16"/>
        </w:rPr>
        <w:t>ispitu iz hrvatskog jezika</w:t>
      </w:r>
      <w:r>
        <w:rPr>
          <w:bCs/>
          <w:sz w:val="16"/>
          <w:szCs w:val="16"/>
        </w:rPr>
        <w:t>. Provjera znanja hrvatskog jezika provodi se na Odjelu za humanističke znanosti, Ronjgova 1, Pula, tel: 377-500. Pristupnik uz molbu prilaže omotnicu sa svojom adresom te odrezak uplatnice kojom dokazuje da je uplatio iznos kunske protuvrijednosti od 120,00 EUR-a na žiro-račun: 2360000-1500111222, poziv na br. OIB, svrha uplate: „ispit iz hrvatskog jezika“. Detaljnije informacije o ispitu mogu se dobiti u Studentskoj službi Odjela za humanističke znanosti, Ronjgova 1, Pula ili na tel: 377-51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g)</w:t>
      </w:r>
      <w:r>
        <w:rPr>
          <w:sz w:val="16"/>
          <w:szCs w:val="16"/>
        </w:rPr>
        <w:t xml:space="preserve"> dokaz o uplati troškova razredbenog postupka u visini </w:t>
      </w:r>
      <w:r>
        <w:rPr>
          <w:b/>
          <w:sz w:val="16"/>
          <w:szCs w:val="16"/>
        </w:rPr>
        <w:t>240,00 kn</w:t>
      </w:r>
      <w:r>
        <w:rPr>
          <w:sz w:val="16"/>
          <w:szCs w:val="16"/>
        </w:rPr>
        <w:t xml:space="preserve"> (</w:t>
      </w:r>
      <w:r>
        <w:rPr>
          <w:color w:val="000000"/>
          <w:sz w:val="16"/>
          <w:szCs w:val="16"/>
        </w:rPr>
        <w:t>odrezak opće uplatnice: broj žiro računa izabranog Odjela (vidi dolje), u pozivu na broj upisati JMBG pristupnika, a kao svrhu navesti "</w:t>
      </w:r>
      <w:r>
        <w:rPr>
          <w:b/>
          <w:color w:val="000000"/>
          <w:sz w:val="16"/>
          <w:szCs w:val="16"/>
        </w:rPr>
        <w:t>troškovi razredbenog postupka</w:t>
      </w:r>
      <w:r>
        <w:rPr>
          <w:color w:val="000000"/>
          <w:sz w:val="16"/>
          <w:szCs w:val="16"/>
        </w:rPr>
        <w:t>")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Odjel za ekonomiju i turizam „ Dr. Mijo Mirković“, </w:t>
        <w:tab/>
        <w:t>Sveučilišta Jurja Dobrile, 2360000-1500111214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Odjel za humanističke znanosti,                               </w:t>
        <w:tab/>
        <w:t>Sveučilišta Jurja Dobrile, 2360000-150011122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Odjel za glazbu,                                                         </w:t>
        <w:tab/>
        <w:t>Sveučilišta Jurja Dobrile, 2360000-1500125937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Odjel za studij na talijanskom jeziku,                        </w:t>
        <w:tab/>
        <w:t>Sveučilišta Jurja Dobrile, 2360000-1500141808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Interdisciplinarni studij Kultura i turizam,               </w:t>
        <w:tab/>
        <w:t>Sveučilišta Jurja Dobrile, 2360000-1101931377  - poziv na broj: 80 – JMBG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)</w:t>
      </w:r>
      <w:r>
        <w:rPr>
          <w:bCs/>
          <w:color w:val="000000"/>
          <w:sz w:val="16"/>
          <w:szCs w:val="16"/>
        </w:rPr>
        <w:t xml:space="preserve"> omotnicu </w:t>
      </w:r>
      <w:r>
        <w:rPr>
          <w:color w:val="000000"/>
          <w:sz w:val="16"/>
          <w:szCs w:val="16"/>
        </w:rPr>
        <w:t>(veličine 25 x 18 cm) s imenom i punom adresom kandidata, za povrat dokumenat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ijave bez svih traženih priloga neće se razmatrat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ristupnik koji se prijavljuje na više sveučilišta, na sveučilištu drugog izbora predaje preslike izvornih dokumenata i uvjerenje sveučilišta (fakulteta ili odjela) na kojem je izvorne dokumente preda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right" w:pos="8505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RAZREDBENI POSTUPAK I RAZREDBENI ISPIT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sz w:val="16"/>
          <w:szCs w:val="16"/>
        </w:rPr>
        <w:t xml:space="preserve"> Izbor pristupnika za upis na Sveučilište Jurja Dobrile u Puli obavlja se na osnovi rezultata razredbenog postupka iskazanih na rang-listama do popunjenja upisne kvote. Pravo na upis steći će jedino studenti koji su prešli razredbeni prag, prema redoslijedu na rang-listi do popunjenja broja upisnih mjesta.</w:t>
      </w:r>
    </w:p>
    <w:p>
      <w:pPr>
        <w:pStyle w:val="BodyText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. </w:t>
      </w:r>
      <w:r>
        <w:rPr>
          <w:sz w:val="16"/>
          <w:szCs w:val="16"/>
        </w:rPr>
        <w:t>Razredbe</w:t>
      </w:r>
      <w:r>
        <w:rPr>
          <w:b/>
          <w:sz w:val="16"/>
          <w:szCs w:val="16"/>
        </w:rPr>
        <w:t>ni(prijemni) se ispiti održavaju samo na Odjelu za glazbu i to: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u jesenskom roku</w:t>
        <w:tab/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.</w:t>
      </w:r>
      <w:r>
        <w:rPr>
          <w:sz w:val="16"/>
          <w:szCs w:val="16"/>
        </w:rPr>
        <w:t xml:space="preserve"> i </w:t>
      </w:r>
      <w:r>
        <w:rPr>
          <w:b/>
          <w:sz w:val="16"/>
          <w:szCs w:val="16"/>
        </w:rPr>
        <w:t>21. listopad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11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</w:t>
      </w:r>
      <w:r>
        <w:rPr>
          <w:bCs/>
          <w:sz w:val="16"/>
          <w:szCs w:val="16"/>
        </w:rPr>
        <w:t>Na razredbeni ispit pristupnik mora donijeti osobnu iskaznicu ili putovnicu. Razredbenom se ispitu pristupa u određeno vrijeme, bez posebnog poziva.</w:t>
      </w:r>
    </w:p>
    <w:p>
      <w:pPr>
        <w:pStyle w:val="Normal"/>
        <w:jc w:val="both"/>
        <w:rPr>
          <w:bCs/>
          <w:color w:val="FF6600"/>
          <w:sz w:val="16"/>
          <w:szCs w:val="16"/>
        </w:rPr>
      </w:pPr>
      <w:r>
        <w:rPr>
          <w:bCs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. Nakon završenog razredbenog postupka Odjeli sastavljaju </w:t>
      </w:r>
      <w:r>
        <w:rPr>
          <w:bCs/>
          <w:sz w:val="16"/>
          <w:szCs w:val="16"/>
        </w:rPr>
        <w:t>sljedeće rang-liste</w:t>
      </w:r>
      <w:r>
        <w:rPr>
          <w:sz w:val="16"/>
          <w:szCs w:val="16"/>
        </w:rPr>
        <w:t>:</w:t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>a)</w:t>
      </w:r>
      <w:r>
        <w:rPr>
          <w:sz w:val="16"/>
          <w:szCs w:val="16"/>
        </w:rPr>
        <w:t xml:space="preserve"> redovitih studenata </w:t>
      </w:r>
    </w:p>
    <w:p>
      <w:pPr>
        <w:pStyle w:val="BodyText3"/>
        <w:spacing w:before="0" w:after="0"/>
        <w:ind w:firstLine="709"/>
        <w:jc w:val="both"/>
        <w:rPr>
          <w:bCs/>
        </w:rPr>
      </w:pPr>
      <w:r>
        <w:rPr>
          <w:b/>
          <w:bCs/>
        </w:rPr>
        <w:t>b</w:t>
      </w:r>
      <w:r>
        <w:rPr>
          <w:bCs/>
        </w:rPr>
        <w:t xml:space="preserve">) studenata stranih državljana koji sami plaćaju studij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izvanrednih studenat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Žalbu na razredbeni postupak pristupnik može podnijeti rektoru Sveučilišta, u pismenom obliku, u roku od 24 sata od objave rang-liste. Odgovor na žalbu pristupnik će dobiti u roku od 24 sata od podnošenja žalb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jc w:val="both"/>
        <w:rPr/>
      </w:pPr>
      <w:r>
        <w:rPr>
          <w:b/>
          <w:bCs/>
        </w:rPr>
        <w:t>6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Sve podrobnije informacije o provođenju razredbenog postupka, sadržaju, mjestu i vremenu održavanja razredbenog ispita navedene su u POSEBNOM DIJELU Natječaj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Objava rezultata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za jesenski razredbeni rok</w:t>
        <w:tab/>
        <w:t xml:space="preserve">- </w:t>
      </w:r>
      <w:r>
        <w:rPr>
          <w:b/>
          <w:sz w:val="16"/>
          <w:szCs w:val="16"/>
        </w:rPr>
        <w:t>24. listopad 2011</w:t>
      </w:r>
      <w:r>
        <w:rPr>
          <w:sz w:val="16"/>
          <w:szCs w:val="16"/>
        </w:rPr>
        <w:t>. u 12 sati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UP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300" w:leader="none"/>
          <w:tab w:val="right" w:pos="8505" w:leader="none"/>
        </w:tabs>
        <w:jc w:val="both"/>
        <w:rPr/>
      </w:pPr>
      <w:r>
        <w:rPr>
          <w:bCs/>
          <w:sz w:val="16"/>
          <w:szCs w:val="16"/>
        </w:rPr>
        <w:t>P</w:t>
      </w:r>
      <w:r>
        <w:rPr>
          <w:sz w:val="16"/>
          <w:szCs w:val="16"/>
        </w:rPr>
        <w:t>ravo upisa na I. godinu diplomskog studija imaju hrvatski državljani i pripadnici hrvatskog naroda s prebivalištem izvan Republike Hrvatske, strani državljani te osobe bez državljanstva trajno nastanjene</w:t>
      </w:r>
      <w:r>
        <w:rPr>
          <w:b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u Republici Hrvatskoj.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istupnici stječu pravo upisa prema postignutim bodovima u razredbenom postupku pod uvjetom da prijeđu bodovni, odnosno razredbeni prag i zadovolje na eventualnom ispitu sposobnosti i darovitosti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 uvjetom da prijeđu razredbeni prag i zadovolje na eventualnoj provjeri posebnih sposobnosti, upisat će se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ranitelji i hrvatski ratni vojni invalidi  iz Domovinskog rata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jeca smrtno stradalih, zatočenih ili nestalih branitelja i 100%-tnih hrvatskih ratnih vojnih invalida Domovinskog rata prve skup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kandidati sa 60 % i više tjelesnog oštećenj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stupnici su dužni podnijeti odgovarajuće potvrde kojima dokazuju pripadnost jednoj od navedenih kategorija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Upisi </w:t>
      </w:r>
      <w:r>
        <w:rPr>
          <w:b/>
          <w:sz w:val="16"/>
          <w:szCs w:val="16"/>
        </w:rPr>
        <w:t>u I. godinu diplomskog studija</w:t>
      </w:r>
      <w:r>
        <w:rPr>
          <w:sz w:val="16"/>
          <w:szCs w:val="16"/>
        </w:rPr>
        <w:t xml:space="preserve"> na Sveučilištu Jurja Dobrile u Puli održavaju se u jesenskom upisnom roku.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FF6600"/>
          <w:sz w:val="16"/>
          <w:szCs w:val="16"/>
        </w:rPr>
      </w:pPr>
      <w:r>
        <w:rPr>
          <w:b/>
          <w:sz w:val="16"/>
          <w:szCs w:val="16"/>
        </w:rPr>
        <w:t>za jesenski rok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25. listopad 201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ilikom upisa obvezno se prilažu svi </w:t>
      </w:r>
      <w:r>
        <w:rPr>
          <w:bCs/>
          <w:sz w:val="16"/>
          <w:szCs w:val="16"/>
        </w:rPr>
        <w:t>izvorni dokumenti</w:t>
      </w:r>
      <w:r>
        <w:rPr>
          <w:sz w:val="16"/>
          <w:szCs w:val="16"/>
        </w:rPr>
        <w:t xml:space="preserve"> navedeni pod 1. </w:t>
      </w:r>
      <w:r>
        <w:rPr>
          <w:caps/>
          <w:sz w:val="16"/>
          <w:szCs w:val="16"/>
        </w:rPr>
        <w:t xml:space="preserve">prijave za  razredbeni postupak, </w:t>
      </w:r>
      <w:r>
        <w:rPr>
          <w:sz w:val="16"/>
          <w:szCs w:val="16"/>
        </w:rPr>
        <w:t xml:space="preserve">te jednu fotografiju (4 cm x 6 cm)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Svi </w:t>
      </w:r>
      <w:r>
        <w:rPr>
          <w:sz w:val="16"/>
          <w:szCs w:val="16"/>
        </w:rPr>
        <w:t>kandidati za upis su dužni podmiriti troškove upisa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Troškovi upisa se uplaćuju općom uplatnicom na žiro-raču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hr-HR"/>
        </w:rPr>
        <w:t xml:space="preserve"> Sveučilišta Jurja Dobrile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: 2360000-1101931377: </w:t>
      </w:r>
      <w:r>
        <w:rPr>
          <w:rFonts w:cs="Times New Roman" w:ascii="Times New Roman" w:hAnsi="Times New Roman"/>
          <w:color w:val="000000"/>
          <w:sz w:val="16"/>
          <w:szCs w:val="16"/>
          <w:lang w:val="hr-HR"/>
        </w:rPr>
        <w:t>u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pozivu na broj unijeti osobni 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lang w:val="hr-HR"/>
        </w:rPr>
        <w:t>OIB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a kao svrhu doznake navesti </w:t>
      </w:r>
      <w:r>
        <w:rPr>
          <w:rStyle w:val="StrongEmphasis"/>
          <w:rFonts w:cs="Times New Roman" w:ascii="Times New Roman" w:hAnsi="Times New Roman"/>
          <w:sz w:val="16"/>
          <w:szCs w:val="16"/>
          <w:lang w:val="hr-HR"/>
        </w:rPr>
        <w:t>"troškovi upisa"</w:t>
      </w:r>
      <w:r>
        <w:rPr>
          <w:rFonts w:cs="Times New Roman" w:ascii="Times New Roman" w:hAnsi="Times New Roman"/>
          <w:sz w:val="16"/>
          <w:szCs w:val="16"/>
          <w:lang w:val="hr-HR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z dokumentaciju prilažu se i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a) dokaz o uplati troškova upisa u visini </w:t>
      </w:r>
      <w:r>
        <w:rPr>
          <w:b/>
          <w:sz w:val="16"/>
          <w:szCs w:val="16"/>
        </w:rPr>
        <w:t>280,00 kn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odrezak opće uplatnice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) omotnica </w:t>
      </w:r>
      <w:r>
        <w:rPr>
          <w:sz w:val="16"/>
          <w:szCs w:val="16"/>
        </w:rPr>
        <w:t>(veličine 25 x 18 cm) s imenom i punom adresom kandidata, za povrat dokumenata.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Termini i vrijeme održavanja upisa su objedinjeni i  objavljeni za sve odjele u Natječaju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pisi se obavljaju prema rang-listama sastavljenim na osnovi rezultata postignutih u razredbenom postupku. </w:t>
      </w:r>
    </w:p>
    <w:p>
      <w:pPr>
        <w:pStyle w:val="Normal"/>
        <w:jc w:val="both"/>
        <w:rPr/>
      </w:pPr>
      <w:r>
        <w:rPr>
          <w:sz w:val="16"/>
          <w:szCs w:val="16"/>
        </w:rPr>
        <w:t>Ako je na razredbenom postupku više od pet pristupnika steklo isti ukupni broj bodova i ako Sveučilište nije drukčije propisalo, slijed za upis utvrđuje se redom, prema sljedećim osnov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stečeni bodovi na razredbenom ispi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tečeni bodovi za opći uspjeh na preddiplomskom studiju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ristupnik koji ne iskoristi pravo na upis u roku u kojem je to pravo stekao, gubi pravo upisa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4. </w:t>
      </w:r>
      <w:r>
        <w:rPr>
          <w:b/>
          <w:bCs/>
          <w:sz w:val="18"/>
          <w:szCs w:val="18"/>
        </w:rPr>
        <w:t>UPISNE KVOTE ZA AKADEMSKU GODINU 2011/2012. ZA DIPLOMSKI STUDIJ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NA SVEUČILIŠTU JURJA DOBRILE U PUL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 ovom  dijelu natječaja naveden je broj upisnih mjesta za svaki pojedini studij i to: </w:t>
      </w:r>
    </w:p>
    <w:p>
      <w:pPr>
        <w:pStyle w:val="Normal"/>
        <w:jc w:val="both"/>
        <w:rPr/>
      </w:pPr>
      <w:r>
        <w:rPr>
          <w:sz w:val="16"/>
          <w:szCs w:val="16"/>
        </w:rPr>
        <w:t>1.  broj redovitih studenata koji će studirati uz potporu Ministarstva znanosti, obrazovanja i športa</w:t>
      </w:r>
    </w:p>
    <w:p>
      <w:pPr>
        <w:pStyle w:val="Normal"/>
        <w:jc w:val="both"/>
        <w:rPr/>
      </w:pPr>
      <w:r>
        <w:rPr>
          <w:sz w:val="16"/>
          <w:szCs w:val="16"/>
        </w:rPr>
        <w:t>2.  broj redovitih studenata – stranih državlj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broj izvanrednih stude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0" w:hanging="0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60"/>
        <w:gridCol w:w="1620"/>
        <w:gridCol w:w="2340"/>
      </w:tblGrid>
      <w:tr>
        <w:trPr>
          <w:trHeight w:val="6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jer studij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dovi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ni državljan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an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j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DJEL ZA EKONOMIJU I TURIZ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„</w:t>
            </w:r>
            <w:r>
              <w:rPr>
                <w:b/>
                <w:bCs/>
                <w:iCs/>
                <w:sz w:val="22"/>
                <w:szCs w:val="22"/>
              </w:rPr>
              <w:t>DR. MIJO MIRKOVIĆ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4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ČILIŠNI STUD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EKONOM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konom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POSLOVNA EKONOM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ncijski manage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nagement i poduzetništ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ketinško upravljan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lovna informat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uriz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KUPNO OET „DR.MIJO MIRKOVIĆ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DISCIPLINARNI STUDIJ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ULTURA I TURIZ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ODJEL ZA EKONOMIJU I TURIZAM "DR. MIJO MIRKOVIĆ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DJEL ZA HUMANISTIČKE ZNANOS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ČILIŠNI STUDI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RVATSKI JEZIK I KNJIŽE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opredmetni studij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opredmetni studij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RVATSKI JEZIK I KNJIŽEVNOST i POVI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vopredmetni studij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VIJEST I TALIJANSKI JEZIK I KNJIŽE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vopredmetni studij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VIJEST I LATINSKI JEZIK I RIMSKA KNJIŽE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vopredmetni studij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RVATSKI JEZIK I KNJIŽEVNOST i TALIJANSK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vopredmetni studij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RVATSKI JEZIK I KNJIŽEVNOST LATINSKI JEZIK I RIMSKA KNJIŽEVNOST ?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vopredmetni studij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LIJANSKI JEZIK I KNJIŽEVNOST I LATINSKI JEZIK I RIMSKA KNJIŽEVNOST?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vopredmetni studij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ODJEL ZA HUMANISTIČKE ZNA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JEL ZA STUDIJ NA TALIJANSKOM JEZ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VEUČILIŠNI STUDIJ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LIJANSKI JEZIK I KNJIŽEV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jednopredmetni studij)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ODJEL ZA STUDIJ NA TALIJANSKOM JEZ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 ZA GLAZ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ČILIŠNI STUD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ZBA PEDAG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LASIČNA HAR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ODJEL ZA GLAZ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SVEUČILIŠTE JURJA DOBRILE U PUL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Redovni studij će započeti nakon dobivanja Dopusnice od Ministarstva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pomena: Organizacija izvođenja nastave prilagoditi će se broju upisanih studenat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plomski sveučilišni studij traje dvije godine i njegovim završetkom stječe se 120 ECTS bodova, osim na Odjelu za glazbu, gdje traje jednu godinu a stječe se 60 ECTS bodova. Diplomski studij završava polaganjem svih ispita, izradom diplomskog rada i polaganjem diplomskog ispita u skladu sa studijskim programom. Po završetku diplomskog studija studentu se izdaje diploma s dopunskom ispravom. Diplomom se potvrđuje da je student završio određeni diplomski studij i stekao pravo na akademski naziv magistar ili magistra struke u skladu s posebnim zakonom. Kratica akademskog naziva (mag.) stavlja se iza imena i prezimena oso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5. UVJETI UPISA U I. GODINU DIPLOMSKOG STUDI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jel za ekonomiju i turizam „Dr. Mijo Mirković“ svi smjero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veučilišni diplomski studij mogu upisati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veučilišni prvostupnici ekonomije (180 ECTS) bez razlikovnih ispita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veučilišni prvostupnici srodnih fakulteta i programa uz uvjet da polože razlikovne predmete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veučilišni prvostupnici iz nesrodnih područja uz uvjet polaganja razlikovnih predmeta od najmanje 40 ECTS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ručni  prvostupnik  uz svjedodžbu o završenom stručnom studiju i Potvrdu o položenim razlikovnim ispitima</w:t>
      </w:r>
    </w:p>
    <w:p>
      <w:pPr>
        <w:pStyle w:val="Normal"/>
        <w:jc w:val="both"/>
        <w:rPr/>
      </w:pPr>
      <w:r>
        <w:rPr>
          <w:sz w:val="16"/>
          <w:szCs w:val="16"/>
        </w:rPr>
        <w:t>Broj ECTS-a razlikovnih predmeta koje mora prikupiti osoba iz točke 2. i 3. utvrđuje Odjel posebnom odluk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 pojmom srodni fakulteti i programi podrazumijevaju se oni fakulteti i programi koji u svojim studijskim programima obuhvaćaju najmanje 70% nastavnih sadržaja programa Odjela za ekonomiju i turizam «Dr. Mijo Mirković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zredbeni postupak ne sadrži prijemni ispit već se upis kandidata vrši do kvote određene odlukama senata Sveučilišta, a ako postoji potreba, klasifikacija se obavlja temeljem uspjeha na preddiplomskom studij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istupnici za upis razvrstavaju se na upisnoj listi prema prosječnoj ocjeni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studija na prethodnoj razini. Pristupnici koji su stekli pravo upisa, dužni su upisati se prema objavljenom rasporedu. Umjesto pristupnika koji su ostvarili pravo na upis, a u propisanom roku se nisu upisali, upisat će se pristupnici koji su slijedeći na upisnoj listi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terdisciplinarni studij Kultura i turizam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veučilišni Interdisciplinarni diplomski studij Kulture i turizma mogu upisati:</w:t>
        <w:br/>
        <w:t>- sveučilišni prvostupnici Kulture i turizma (180 ECTS) bez razlikovnih ispita;</w:t>
        <w:br/>
        <w:t>- sveučilišni prvostupnici srodnih programa i fakulteta bez razlikovnih predmeta, osim u slučaju da mjerodavno povjerenstvo procjeni da je to</w:t>
        <w:br/>
        <w:t xml:space="preserve">   potrebno;</w:t>
        <w:br/>
        <w:t xml:space="preserve">- sveučilišni prvostupnici iz nesrodnih područja uz uvjet polaganja razlikovnih predmeta od najmanje 40 ECTS. Mjerodavno povjerenstvo svaki će   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sebni slučaj razmatrati na temelju zamolbe pristupnika.</w:t>
        <w:br/>
        <w:t xml:space="preserve">  Kao srodni fakulteti podrazumijevaju se studiji i fakulteti koji u svojim studijskim programima obuhvaćaju najmanje 70 % nastavnih sadžaja programa.</w:t>
        <w:br/>
        <w:t xml:space="preserve">  Srodnost i nesrodnost studija definirat će se posebnom odlukom Vijeća  Studija.</w:t>
        <w:b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jel za humanističke znanosti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Hrvatski jezik i književnost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tudij mogu upisati prvostupnici jednopredmetnoga ili dvopredmetnoga studija hrvatskoga jezika i književnosti znanstvenoga ili nastavničkoga smjera, te svi prvostupnici srodnih studija s drugih visokih učilišta. Prvostupnici s drugih visokoškolskih ustanova prilažu popis kolegija koje će mjerodavno povjerenstvo vrednovati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ovijest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vo upisa na diplomski studij povijesti imaju prvostupnici iz područja humanističkih i društvenih znanosti. Upis se obavlja na temelju preporuke dvaju profesora i ostvarenog uspjeha na preddiplomskom studiju, a o upisu odlučuje Odsjek za povijest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Talijanski jezik i književnost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Diplomski studij mogu bezuvjetno upisati svi prvostupnici sa završenim preddiplomskim studijem talijanistike u Puli, Zagrebu, Zadru i Splitu, kao i svi Prvostupnici sa završenim studijem iz područja jezikoslovlja i/ili književnosti u Republici Hrvatskoj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iplomski studij mogu upisati i svi prvostupnici iz Europske unije sa završenim preddiplomskim studijem talijanistike ili srodnog studija jezika i književnosti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</w:t>
      </w:r>
      <w:r>
        <w:rPr>
          <w:b/>
          <w:bCs/>
          <w:i/>
          <w:sz w:val="16"/>
          <w:szCs w:val="16"/>
        </w:rPr>
        <w:t>Latinski jezik i rimska književnost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Nastavnički smjer diplomskog studija latinskog jezika i rimske književnosti mogu upisati prvostupnici sa završenim najmanje trogodišnjim studijem latinskog jezika i rimske književnosti na bilo kojem sveučilištu u Republici Hrvatskoj i u inozemstvu. Znanstveni smjer diplomskog studija latinskog jezika i rimske književnosti mogu upisati svi prvostupnici sa završenim barem trogodišnjim studijem latinskog jezika i rimske književnosti u Republici Hrvatskoj i u inozemstvu, te prvostupnici sa završenim barem trogodišnjim studijem neke moderne ili klasične filologije ili bilo kojeg drugog humanističkog studija u Republici Hrvatskoj i u inozemstvu. Kandidati koji nisu završili preddiplomski studij latinskog jezika i rimske književnosti polažu prijemni ispit na kojem trebaju dokazati vladanje latinskim jezikom na razini prvostupnika latinskog jezika (trogodišnji studij). Test ispituje razinu znanja latinske gramatike, sposobnost prevođenja teksta s latinskog na hrvatski te znanja vezana uz rimsku književnost i antičku civilizaciju.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* Započet će s radom nakon što dobije Dopusnicu za izvođenje studija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jel za studij na talijanskom jeziku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Diplomski studij mogu bezuvjetno upisati svi prvostupnici koji su završili preddiplomski studij talijanskog jezika i književnosti pri Odjelu za studij na talijanskom jeziku u Puli, kao i svi prvostupnici sa završenim preddiplomskim studijem talijanistike u Puli, Zagrebu, Zadru i Splitu te oni sa završenim studijem iz područja Jezikoslovlja i /ili Književnosti u Republici Hrvatskoj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Diplomski studij mogu upisati i svi prvostupnici iz Europske unije sa završenim preddiplomskim studijem talijanistike ili srodnog studija jezika i književnost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jel za glazbu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Glazbena pedagogi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vo na izravan upis na diplomski studij Glazbene pedagogije stječu oni studenti koji su na preddiplomskom studiju glazbene pedagogije postigli prosječnu ocjenu 3,5 i više, te ostvarili 240 ECTS bodova. Ostali studenti mogu upisati diplomski studij uz ostvarenih 240 ECTS bodova i položen prijemni ispit i /ili/ razlikovne ispite ukoliko dolaze s drugih studija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Klasična harmonika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Izravan upis na diplomski studij klasične harmonike stječu oni studenti koji su na preddiplomskom studiju klasične harmonike ostvarili 240 ECTS bodova.</w:t>
      </w:r>
      <w:r>
        <w:rPr>
          <w:sz w:val="16"/>
          <w:szCs w:val="16"/>
        </w:rPr>
        <w:t xml:space="preserve"> Ostali studenti mogu upisati diplomski studij uz ostvarenih 240 ECTS bodova i položen prijemni ispit i /ili/ razlikovne ispite ukoliko dolaze s drugih studi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6. OPĆE OBAVIJESTI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ve potrebne informacije o studijima i upisima mogu se dobiti na Sveučilištu Jurja Dobrile, Preradovićeva 1/1 i I. M. Ronjgova 1 u Puli, telefonom na broj: (052) 377-514, 377- 008, 377-024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i na internetskoj stranici Sveučilišta </w:t>
      </w:r>
      <w:hyperlink r:id="rId3">
        <w:r>
          <w:rPr>
            <w:rStyle w:val="InternetLink"/>
            <w:bCs/>
            <w:sz w:val="16"/>
            <w:szCs w:val="16"/>
          </w:rPr>
          <w:t>www.unipu.hr</w:t>
        </w:r>
      </w:hyperlink>
      <w:r>
        <w:rPr>
          <w:bCs/>
          <w:sz w:val="16"/>
          <w:szCs w:val="16"/>
        </w:rPr>
        <w:t xml:space="preserve">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8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00" w:leader="none"/>
      </w:tabs>
      <w:rPr>
        <w:rFonts w:ascii="Cambria;Palatino Linotype" w:hAnsi="Cambria;Palatino Linotype" w:cs="Cambria;Palatino Linotype"/>
      </w:rPr>
    </w:pPr>
    <w:r>
      <w:rPr>
        <w:rFonts w:cs="Calibri;Arial" w:ascii="Calibri;Arial" w:hAnsi="Calibri;Arial"/>
        <w:sz w:val="16"/>
      </w:rPr>
      <w:t>Sveučilište Jurja Dobrile u Puli - Natječaj – Ak. god. 2011./2012.</w:t>
    </w:r>
    <w:r>
      <w:rPr>
        <w:rFonts w:cs="Cambria;Palatino Linotype" w:ascii="Cambria;Palatino Linotype" w:hAnsi="Cambria;Palatino Linotype"/>
      </w:rPr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Calibri;Arial" w:hAnsi="Calibri;Arial" w:cs="Calibri;Arial"/>
        <w:sz w:val="16"/>
        <w:szCs w:val="16"/>
      </w:rPr>
    </w:pPr>
    <w:r>
      <w:rPr>
        <w:rFonts w:cs="Calibri;Arial" w:ascii="Calibri;Arial" w:hAnsi="Calibri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3325" cy="5472430"/>
          <wp:effectExtent l="0" t="0" r="0" b="0"/>
          <wp:wrapNone/>
          <wp:docPr id="1" name="WordPictureWatermark2714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149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547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3325" cy="5472430"/>
          <wp:effectExtent l="0" t="0" r="0" b="0"/>
          <wp:wrapNone/>
          <wp:docPr id="2" name="WordPictureWatermark27149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547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u.hr/" TargetMode="External"/><Relationship Id="rId3" Type="http://schemas.openxmlformats.org/officeDocument/2006/relationships/hyperlink" Target="http://www.unipu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16:00Z</dcterms:created>
  <dc:creator>Đeni</dc:creator>
  <dc:description/>
  <cp:keywords/>
  <dc:language>en-US</dc:language>
  <cp:lastModifiedBy>Đeni</cp:lastModifiedBy>
  <dcterms:modified xsi:type="dcterms:W3CDTF">2011-10-06T20:16:00Z</dcterms:modified>
  <cp:revision>2</cp:revision>
  <dc:subject/>
  <dc:title>                                                    SVEUČILIŠTE  JURJA DOBRILE U PULI</dc:title>
</cp:coreProperties>
</file>