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smeni ispiti iz kolegija prof. dr. sc. N. Tatković</w:t>
      </w:r>
    </w:p>
    <w:p>
      <w:pPr>
        <w:pStyle w:val="Normal"/>
        <w:rPr/>
      </w:pPr>
      <w:r>
        <w:rPr>
          <w:sz w:val="32"/>
          <w:szCs w:val="32"/>
        </w:rPr>
        <w:t>Pismeni ispiti iz kolegija prof. dr. sc. Nevenke Tatković održat će se u utorak, 21. veljače 2017. prema sljedećem raspored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 početkom u 15 sati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dškolska pedagogija 1 i 2, I. i II. </w:t>
      </w:r>
    </w:p>
    <w:p>
      <w:pPr>
        <w:pStyle w:val="Normal"/>
        <w:rPr/>
      </w:pPr>
      <w:r>
        <w:rPr>
          <w:sz w:val="32"/>
          <w:szCs w:val="32"/>
        </w:rPr>
        <w:t xml:space="preserve">Uporaba ICT-a u odgoju i obrazovanj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 početkom u 16 sati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todika govorne komunikacije 1., 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todika govorne komunikacije 2., II.</w:t>
      </w:r>
      <w:r>
        <w:rPr>
          <w:color w:val="FF0000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biteljska pedagogij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 početkom u 17 sati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gre i djeca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Opća pedagogij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todika upoznavanja okoline i početnih matematičkih pojmova 1., I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todika upoznavanja okoline i početnih matematičkih pojmova 2., II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18:00Z</dcterms:created>
  <dc:creator>OOOZINF6</dc:creator>
  <dc:description/>
  <cp:keywords/>
  <dc:language>en-US</dc:language>
  <cp:lastModifiedBy>ilisnic</cp:lastModifiedBy>
  <dcterms:modified xsi:type="dcterms:W3CDTF">2017-02-17T07:18:00Z</dcterms:modified>
  <cp:revision>2</cp:revision>
  <dc:subject/>
  <dc:title/>
</cp:coreProperties>
</file>