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redni preddiplomski stručni studij predškolskog odgo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eziološka kultura – ISPI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7.2017. Kineziološka kultura I. i II. održat će se od 14 sa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7.2017. </w:t>
        <w:tab/>
        <w:t xml:space="preserve">Kineziološka kultura III. i IV. održat će se od 14 sa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a, 29.06.2017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Zlatko Tkalčec, v. p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1:00Z</dcterms:created>
  <dc:creator>Human</dc:creator>
  <dc:description/>
  <cp:keywords/>
  <dc:language>en-US</dc:language>
  <cp:lastModifiedBy>ilisnic</cp:lastModifiedBy>
  <cp:lastPrinted>2017-06-29T12:30:00Z</cp:lastPrinted>
  <dcterms:modified xsi:type="dcterms:W3CDTF">2017-06-29T10:31:00Z</dcterms:modified>
  <cp:revision>2</cp:revision>
  <dc:subject/>
  <dc:title>PLANINARENJE</dc:title>
</cp:coreProperties>
</file>