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KINEZIOLOŠKA KULTUR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LANINARENJ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  <w:t>Predškolski odgoj i Učiteljski studij 1. godina te Talijanski odjel 1. i 2. godina planinarit će 22.10.2016. (subota),</w:t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  <w:t>na relaciji Brgudac – Veliki Planik – Korita – Brgudac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Planinarskom pohodu mogu se po vlastitoj želji pridružiti studenti </w:t>
      </w:r>
      <w:r>
        <w:rPr>
          <w:b/>
          <w:sz w:val="32"/>
          <w:szCs w:val="32"/>
        </w:rPr>
        <w:t xml:space="preserve">PO i US 3., 4. i 5. godine </w:t>
      </w:r>
      <w:r>
        <w:rPr>
          <w:sz w:val="32"/>
          <w:szCs w:val="32"/>
        </w:rPr>
        <w:t>našeg fakulteta, bez obveze plaćanja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Polazak autobusa u</w:t>
      </w:r>
      <w:r>
        <w:rPr>
          <w:b/>
          <w:sz w:val="32"/>
          <w:szCs w:val="32"/>
        </w:rPr>
        <w:t xml:space="preserve"> 8.00 sati</w:t>
      </w:r>
      <w:r>
        <w:rPr>
          <w:sz w:val="32"/>
          <w:szCs w:val="32"/>
        </w:rPr>
        <w:t xml:space="preserve"> kod carinskog gata na obal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 xml:space="preserve">Od opreme za planinarenje najvažnija je </w:t>
      </w:r>
      <w:r>
        <w:rPr>
          <w:b/>
          <w:sz w:val="32"/>
          <w:szCs w:val="32"/>
        </w:rPr>
        <w:t xml:space="preserve">čvrsta i komotna obuća </w:t>
      </w:r>
      <w:r>
        <w:rPr>
          <w:sz w:val="32"/>
          <w:szCs w:val="32"/>
        </w:rPr>
        <w:t xml:space="preserve">(planinarske cipele, čizme, visoke cipele, kožne visoke tenisice i sl.), mali ruksak,  hrana, dovoljno vode, vjetrovka, rezervna roba za presvlačenje, kapa…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U Puli 20.10.2016.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Zlatko Tkalčec, v. pred.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6:18:00Z</dcterms:created>
  <dc:creator>Human</dc:creator>
  <dc:description/>
  <cp:keywords/>
  <dc:language>en-US</dc:language>
  <cp:lastModifiedBy>ilisnic</cp:lastModifiedBy>
  <cp:lastPrinted>2016-10-21T08:09:00Z</cp:lastPrinted>
  <dcterms:modified xsi:type="dcterms:W3CDTF">2016-10-21T06:18:00Z</dcterms:modified>
  <cp:revision>2</cp:revision>
  <dc:subject/>
  <dc:title>PLANINARENJE</dc:title>
</cp:coreProperties>
</file>