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EZIOLOŠKA KULTU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vi studenti 1. i 2. god. US i PO koji iz nekog razloga nisu testirani i ocjenjeni iz PLIVANJA i/ili FUNKCIONALNIH SPOSOBNOSTI,  mogu to nadoknaditi u izvanrednim termini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četvrtak, 16. lipnja 2016. u 9.00 sa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u ponedjeljak, 20. lipnja u 8.00 sat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dodatni termin zbog nekih ispitnih roko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utorak, 06. rujna 2016. u 9.00 sat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upalištu Valka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ih rokova neće b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i i ocjene su uvjet za potpi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a, 14.06.20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>Zlatko Tkalčec, prof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3:00Z</dcterms:created>
  <dc:creator>Human</dc:creator>
  <dc:description/>
  <cp:keywords/>
  <dc:language>en-US</dc:language>
  <cp:lastModifiedBy>ilisnic</cp:lastModifiedBy>
  <cp:lastPrinted>2016-06-09T10:21:00Z</cp:lastPrinted>
  <dcterms:modified xsi:type="dcterms:W3CDTF">2016-06-14T12:43:00Z</dcterms:modified>
  <cp:revision>2</cp:revision>
  <dc:subject/>
  <dc:title>KINEZIOLOŠKA KULTURA</dc:title>
</cp:coreProperties>
</file>