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SKO-REKREATIVNI DAN FAKULTETA – „FRATARSKI OTOK 2016.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tak, 10. 06. 2016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ZADUŽENJ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9214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ska grup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i - suc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p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studenata koji dolazi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/US (Tal. j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ka  Vižint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i Dujović, Sara Bosanac, Martina Kozlović, Chiara Ravalico, Nikolina Verko, Giosefin Debora, Mateo Fak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</w:rPr>
              <w:t>(17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manta Bilić           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 Majica, Manuela Damić, Tamara Komadina, Ana Prugovečki, Ivana Parabić, Lucija Matušan, Ena Delabernar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</w:t>
            </w:r>
            <w:r>
              <w:rPr>
                <w:sz w:val="22"/>
                <w:szCs w:val="22"/>
              </w:rPr>
              <w:t>(37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tra Božeglav,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Ću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Beljo, Nina Merklin, Nika Mulvaj, Matea Bir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</w:t>
            </w:r>
            <w:r>
              <w:rPr>
                <w:sz w:val="22"/>
                <w:szCs w:val="22"/>
              </w:rPr>
              <w:t>(4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 Živolić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Krnjus, Martina Jurman, Matea Brajković, Mihaela Beaković, Doris Cetina i Monica 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Bišća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Boža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ja Gjergjaj, Mario Tašić, Renata Raguž, Katarina Sanković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(4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S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tra Živković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Čurić, Marija Itrić, Katerina Pehar, Ana Majstor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(2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S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tonela Jakovljević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Šterpin, Tea Mrkušić, Jennifer Dumić, Maja Plašć, Zoran Španja, Mateja Bu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a Žge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Crnojevi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S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Granja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0 </w:t>
            </w:r>
            <w:r>
              <w:rPr>
                <w:sz w:val="22"/>
                <w:szCs w:val="22"/>
              </w:rPr>
              <w:t>c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sudac: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turnira i koordinator evidencije rezultata odigranih utakmica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hael Bišćan</w:t>
            </w:r>
            <w:r>
              <w:rPr>
                <w:sz w:val="22"/>
                <w:szCs w:val="22"/>
              </w:rPr>
              <w:t>, licencirani odbojkaški sudac (US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štilj: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1 </w:t>
            </w:r>
            <w:r>
              <w:rPr>
                <w:b/>
                <w:sz w:val="22"/>
                <w:szCs w:val="22"/>
              </w:rPr>
              <w:t xml:space="preserve">Mario Tašić, </w:t>
            </w:r>
            <w:r>
              <w:rPr>
                <w:sz w:val="22"/>
                <w:szCs w:val="22"/>
              </w:rPr>
              <w:t>PO1</w:t>
            </w:r>
            <w:r>
              <w:rPr>
                <w:b/>
                <w:sz w:val="22"/>
                <w:szCs w:val="22"/>
              </w:rPr>
              <w:t xml:space="preserve"> Marin Majica, </w:t>
            </w:r>
            <w:r>
              <w:rPr>
                <w:sz w:val="22"/>
                <w:szCs w:val="22"/>
              </w:rPr>
              <w:t>PO2-TJ</w:t>
            </w:r>
            <w:r>
              <w:rPr>
                <w:b/>
                <w:sz w:val="22"/>
                <w:szCs w:val="22"/>
              </w:rPr>
              <w:t xml:space="preserve"> Mateo Fakin</w:t>
            </w:r>
            <w:r>
              <w:rPr>
                <w:sz w:val="22"/>
                <w:szCs w:val="22"/>
              </w:rPr>
              <w:t xml:space="preserve">      (US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ija Tomljanović, Zoran Španja - stručna pripomo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ćice: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</w:t>
            </w:r>
            <w:r>
              <w:rPr>
                <w:b/>
                <w:sz w:val="22"/>
                <w:szCs w:val="22"/>
              </w:rPr>
              <w:t xml:space="preserve"> Petra Dautović, Ivana Sabljak, </w:t>
            </w:r>
            <w:r>
              <w:rPr>
                <w:sz w:val="22"/>
                <w:szCs w:val="22"/>
              </w:rPr>
              <w:t xml:space="preserve">PO2 </w:t>
            </w:r>
            <w:r>
              <w:rPr>
                <w:b/>
                <w:sz w:val="22"/>
                <w:szCs w:val="22"/>
              </w:rPr>
              <w:t xml:space="preserve">Katarina Todorić, Petra Peršić, </w:t>
            </w:r>
            <w:r>
              <w:rPr>
                <w:sz w:val="22"/>
                <w:szCs w:val="22"/>
              </w:rPr>
              <w:t xml:space="preserve">US1(B) </w:t>
            </w:r>
            <w:r>
              <w:rPr>
                <w:b/>
                <w:sz w:val="22"/>
                <w:szCs w:val="22"/>
              </w:rPr>
              <w:t>Roberta Božac, Laura Čulj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2</w:t>
            </w:r>
            <w:r>
              <w:rPr>
                <w:b/>
                <w:sz w:val="22"/>
                <w:szCs w:val="22"/>
              </w:rPr>
              <w:t xml:space="preserve"> Anđela Ćurić, Katerina Pehar, </w:t>
            </w:r>
            <w:r>
              <w:rPr>
                <w:sz w:val="22"/>
                <w:szCs w:val="22"/>
              </w:rPr>
              <w:t xml:space="preserve">PO/US (TJ) </w:t>
            </w:r>
            <w:r>
              <w:rPr>
                <w:b/>
                <w:sz w:val="22"/>
                <w:szCs w:val="22"/>
              </w:rPr>
              <w:t>Sara Bosanac, Chiara Rava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: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an Braković</w:t>
            </w:r>
            <w:r>
              <w:rPr>
                <w:sz w:val="22"/>
                <w:szCs w:val="22"/>
              </w:rPr>
              <w:t>, diplomirani učite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d polazi u 8.00 sati sa Bunarine. Povratak između 15.00 i 18.00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Organizacijski odbor: doc. dr. sc. Iva Blažević, mr. sc. Loris Benassi, Zlatko Tkalčec, prof., Nikolina Ritoša, predsjedništvo studentskog zbor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4:00Z</dcterms:created>
  <dc:creator>Human</dc:creator>
  <dc:description/>
  <cp:keywords/>
  <dc:language>en-US</dc:language>
  <cp:lastModifiedBy>ilisnic</cp:lastModifiedBy>
  <cp:lastPrinted>2016-06-03T13:43:00Z</cp:lastPrinted>
  <dcterms:modified xsi:type="dcterms:W3CDTF">2016-06-03T11:44:00Z</dcterms:modified>
  <cp:revision>2</cp:revision>
  <dc:subject/>
  <dc:title>KINEZIOLOŠKA KULTURA</dc:title>
</cp:coreProperties>
</file>