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PITNI ROKOVI 2015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</w:t>
      </w:r>
    </w:p>
    <w:p>
      <w:pPr>
        <w:pStyle w:val="Normal"/>
        <w:tabs>
          <w:tab w:val="clear" w:pos="708"/>
          <w:tab w:val="left" w:pos="301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om djecom (Izvanredni stude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Rad s darovitim učenici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9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Lavoro con i bambini superdot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Teorie dell'educazione prescol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aziv predmeta: Lavoro con alunni superdotat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Pedagogia prescolare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PO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1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edmeta: Strategie attive di appr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udij: US5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: doc. dr. sc. Andrea Debelju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Naziv predmeta: Docimol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j: US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5"/>
        <w:gridCol w:w="841"/>
        <w:gridCol w:w="888"/>
        <w:gridCol w:w="900"/>
        <w:gridCol w:w="856"/>
        <w:gridCol w:w="861"/>
        <w:gridCol w:w="818"/>
        <w:gridCol w:w="81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jesec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/XII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IX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11.7.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highlight w:val="green"/>
              </w:rPr>
              <w:t>29.9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.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vor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6:00Z</dcterms:created>
  <dc:creator>mbacic</dc:creator>
  <dc:description/>
  <cp:keywords/>
  <dc:language>en-US</dc:language>
  <cp:lastModifiedBy>ilisnic</cp:lastModifiedBy>
  <cp:lastPrinted>2013-11-05T13:04:00Z</cp:lastPrinted>
  <dcterms:modified xsi:type="dcterms:W3CDTF">2016-09-27T06:52:00Z</dcterms:modified>
  <cp:revision>5</cp:revision>
  <dc:subject/>
  <dc:title>Kolegij:</dc:title>
</cp:coreProperties>
</file>