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PITNI ROKOVI 2015/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om dje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om djecom (Izvanredni studen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im učenic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US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Pedagogia prescolare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Lavoro con i bambini superdot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Teorie dell'educazione prescol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aziv predmeta: Lavoro con alunni superdotat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Pedagogia prescolare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edmeta: Strategie attive di appr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udij: US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Docimol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US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8:00Z</dcterms:created>
  <dc:creator>mbacic</dc:creator>
  <dc:description/>
  <cp:keywords/>
  <dc:language>en-US</dc:language>
  <cp:lastModifiedBy>ilisnic</cp:lastModifiedBy>
  <cp:lastPrinted>2013-11-05T13:04:00Z</cp:lastPrinted>
  <dcterms:modified xsi:type="dcterms:W3CDTF">2016-06-08T12:03:00Z</dcterms:modified>
  <cp:revision>21</cp:revision>
  <dc:subject/>
  <dc:title>Kolegij:</dc:title>
</cp:coreProperties>
</file>