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EZIOLOŠKA KULTURA – PLANINARENJE</w:t>
      </w:r>
    </w:p>
    <w:p>
      <w:pPr>
        <w:pStyle w:val="Normal"/>
        <w:jc w:val="center"/>
        <w:rPr/>
      </w:pPr>
      <w:r>
        <w:rPr/>
        <w:t>Brgudac – Planik – Korita - Brgud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školski odgoj i Razredna nastava 2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lazak autobusa 13.11.2010. (subota) u 8.00 sati kod carinskog gata na obali za sve studente koji su participaciju za autobus uplatili na vrijeme (do srijede). Svi ostali trebaju doći u Brgudac u 9.00 sati vlastitim prijevozo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d opreme za planinarenje najvažnije su čvrste cipele (planinarske, čizme, visoke cipele, kožne visoke tenisice i sl.). Ostale stvari koje treba ponijeti: mali ruksak, voda ili neko drugo piće (negazirano, ne slatko), hranu, rezervnu robu za presvlačenje…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latko Tkalčec, prof.</w:t>
      </w:r>
    </w:p>
    <w:p>
      <w:pPr>
        <w:pStyle w:val="Normal"/>
        <w:ind w:left="4956" w:firstLine="708"/>
        <w:rPr/>
      </w:pPr>
      <w:r>
        <w:rPr/>
        <w:t>Damir Božić, prof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8:00Z</dcterms:created>
  <dc:creator>Human</dc:creator>
  <dc:description/>
  <cp:keywords/>
  <dc:language>en-US</dc:language>
  <cp:lastModifiedBy>Human</cp:lastModifiedBy>
  <dcterms:modified xsi:type="dcterms:W3CDTF">2010-11-11T07:58:00Z</dcterms:modified>
  <cp:revision>2</cp:revision>
  <dc:subject/>
  <dc:title>PLANINARENJE</dc:title>
</cp:coreProperties>
</file>