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2. ZADAĆA PRAKTIKUM 17.3.2010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TUDENT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GODIN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rPr/>
      </w:pPr>
      <w:r>
        <w:rPr>
          <w:rFonts w:cs="Bookman Old Style" w:ascii="Bookman Old Style" w:hAnsi="Bookman Old Style"/>
          <w:lang w:val="hr-HR"/>
        </w:rPr>
        <w:t>Prema uputstvima s predavanja i preporukama iz metodoloških priručnika (Zelenika, Vujević, Gačić) sastavite sažetak svog seminara - projektnog zadatka na jednoj kartici teksta (1800 znakova).</w:t>
      </w:r>
    </w:p>
    <w:p>
      <w:pPr>
        <w:pStyle w:val="Normal"/>
        <w:ind w:left="567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/>
      </w:pPr>
      <w:r>
        <w:rPr>
          <w:rFonts w:cs="Bookman Old Style" w:ascii="Bookman Old Style" w:hAnsi="Bookman Old Style"/>
          <w:lang w:val="hr-HR"/>
        </w:rPr>
        <w:t>Izradite koncept istraživanja imajući u vidu faze procesa istraživanja:</w:t>
      </w:r>
    </w:p>
    <w:p>
      <w:pPr>
        <w:pStyle w:val="ListParagraph"/>
        <w:ind w:left="567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18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5756910" cy="210312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701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Na Internetu i u Istarskoj enciklopediji pronađite podatke o pulskom tramvaju. Svečano otvorenje pulske tramvajske pruge bilo je 24. III 1904. Istraživanjem sekundarnih izvora saznajte koja je bila ruta pulskog tramvaja. Na web-stranici pulske Sveučilišne knjižnice potražite link na stranicu virtualne čitaonice starih istarskih novina (Istarske novine online - ino.com.hr). Koje se sve novine tamo mogu naći? Pronađite broj 12 „Naše sloge“ iz 1904.  i u njemu vijest o probnoj vožnji pulskog tramvaja.  Kojeg dana je bila probna vožnja i zašto tramvaj nije krenuo na predviđeni dan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/>
      </w:pPr>
      <w:r>
        <w:rPr>
          <w:rFonts w:cs="Bookman Old Style" w:ascii="Bookman Old Style" w:hAnsi="Bookman Old Style"/>
          <w:lang w:val="hr-HR"/>
        </w:rPr>
        <w:t>Analizirajte web-stranice pulske, istarske i hrvatske Turističke zajednice i potražite informacije o tematskim stazama (bike, pješačke, vinske ceste, medne točke itd.) i kulturnim rutama. Navedite primjer na Internetu dobro prezentirane tematske staze/kulturne rute. Predložite mogućnosti unapređenja web-prezentacije tematskih staza.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1701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ListParagraph"/>
        <w:ind w:left="567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7:00Z</dcterms:created>
  <dc:creator>Natasa</dc:creator>
  <dc:description/>
  <cp:keywords/>
  <dc:language>en-US</dc:language>
  <cp:lastModifiedBy>Natasa</cp:lastModifiedBy>
  <dcterms:modified xsi:type="dcterms:W3CDTF">2010-03-20T15:33:00Z</dcterms:modified>
  <cp:revision>5</cp:revision>
  <dc:subject/>
  <dc:title/>
</cp:coreProperties>
</file>