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veučilište Jurja Dobrile u Pul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U Puli, 27. ožujka 2013. godi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18. SJEDNICA SENATA SVEUČILIŠTA JURJA DOBRILE U PUL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SAŽETAK –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18. sjednici Senata Sveučilišta Jurja Dobrile u Puli 27. ožujka 2013. godine donesene su odluke o usvajanju upisnih kvota za akademsku 2013./2014. za upis studenata u I. godinu prediplomskih (preddiplomskih sveučilišnih studija, integriranog preddiplomskog i diplomskog sveučilišnog studija i stručnog studija) i diplomskih studija na Sveučilištu te Odluka o dopuni Odluke o visini školarine za izvanredne studente na preddiplomskom i diplomskom studiju Povijesti na Odjelu za humanističke znanosti u iznosu od 6.000,00 ku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at je donio i odluke o pokretanju postupka izbora rektora Sveučilišta i imenovanju Povjerenstva za provođenje postupka izbora rektora Sveučiliš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otvrđen je prvi izbor prof.dr.sc. Klare Buršić-Matijašić u znanstveno-nastavno zvanje redovite profesorice na vrijeme od pet godina te prvi izbor prof. Đeni Dekleva-Radaković, skladateljice, u umjetničko-nastavno zvanje redovite profesorice na vrijeme od pet godina. Odlukom Senata, prof. Draženu Vlahovu, arhivskom savjetniku u miru dodijeljen je počasni doktorat Sveučilišta Jurja Dobrile u Puli, a donesena je i Odluka o imenovanju povjerenstva za izlaganje i ocjenu teme te utvrđivanje uvjeta kandidata u postupku stjecanja doktorata znanost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nat je imenovao članove Odbora za izdavačku djelatnost, novog člana Glavnog odbora za kvalitetu Sveučilišta i novog člana stalnog Povjerenstva za razmatranje prijedloga i davanje mišljenja o prijedlozima za dodjelu počasnog zvanja </w:t>
      </w:r>
      <w:r>
        <w:rPr>
          <w:rFonts w:cs="Bookman Old Style" w:ascii="Bookman Old Style" w:hAnsi="Bookman Old Style"/>
          <w:i/>
        </w:rPr>
        <w:t>professor emeritu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šća sjednice bila je zamjenica ravnatelja Nacionalnog centra za vanjsko vrednovanje obrazovanja dr. sc. Jasmina Muraja koja je ukratko prezentirala rad i djelovanje Centr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31:00Z</dcterms:created>
  <dc:creator>Branka</dc:creator>
  <dc:description/>
  <cp:keywords/>
  <dc:language>en-US</dc:language>
  <cp:lastModifiedBy>Robert Matijasic</cp:lastModifiedBy>
  <dcterms:modified xsi:type="dcterms:W3CDTF">2013-03-27T15:31:00Z</dcterms:modified>
  <cp:revision>2</cp:revision>
  <dc:subject/>
  <dc:title>Sveučilište Jurja Dobrile u Puli</dc:title>
</cp:coreProperties>
</file>