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</w:rPr>
        <w:t>Ispiti kod prof. dr. sc. N. Tatković – ispitni rok 11. srpnja 2017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6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srpnja 20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 17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ŠKOLSKA PEDAGOGIJA 1 i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IKA UPOZNAVNJA OKOLINE I PMP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UPOZNAVNJA OKOLINE I PMP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RABA ICT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ĆA PEDAG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IKA UPOZNAVANJA OKOLINE I PMP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UPOZNAVANJA OKOLINE I PMP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GRE I DJE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 18 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ŠKOLSKA PEDAGOGIJA I i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ETODIKA GOVORNE KOMUNIKACIJE 1 i 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ETODIKA GOVORNE KOMUNIKACIJE I i I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1:00Z</dcterms:created>
  <dc:creator>doris</dc:creator>
  <dc:description/>
  <cp:keywords/>
  <dc:language>en-US</dc:language>
  <cp:lastModifiedBy>ilisnic</cp:lastModifiedBy>
  <cp:lastPrinted>2017-07-06T14:26:00Z</cp:lastPrinted>
  <dcterms:modified xsi:type="dcterms:W3CDTF">2017-07-07T06:41:00Z</dcterms:modified>
  <cp:revision>2</cp:revision>
  <dc:subject/>
  <dc:title/>
</cp:coreProperties>
</file>